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аукционной комиссии по проведению аукциона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земельного участка, находящегося в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расногор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</w:p>
    <w:p>
      <w:pPr>
        <w:pStyle w:val="Normal"/>
        <w:jc w:val="both"/>
        <w:rPr/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21  февраля  2022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Демин П.В.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Бамбурова Т.Ю. - главный специалист;</w:t>
      </w:r>
    </w:p>
    <w:p>
      <w:pPr>
        <w:pStyle w:val="Normal"/>
        <w:ind w:left="3600" w:hanging="3600"/>
        <w:jc w:val="both"/>
        <w:rPr/>
      </w:pPr>
      <w:r>
        <w:rPr>
          <w:sz w:val="24"/>
          <w:szCs w:val="24"/>
        </w:rPr>
        <w:t xml:space="preserve">Секретарь комиссии:                       Разумникова А.Ю. – заместитель главы администрации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Струнина Л.В.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нисимова Л.В. - ведущий специалист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 проводится по адресу: Республика Марий Эл, Звениговский район, пгт. Красногорский, ул. Госпитальная, д.4а.  Дата аукциона 21 февраля 2022 г. в 08 час. 30 мин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аукциона: право заключения договора аренды земельного участка площадью 2701 кв.м., расположенного по адресу: РМЭ, Звениговский район, пгт.Красногорский, ул.Александрова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вестка дня:</w:t>
      </w:r>
    </w:p>
    <w:p>
      <w:pPr>
        <w:pStyle w:val="Normal"/>
        <w:spacing w:lineRule="exact" w:line="2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площадью 2701 кв.м., расположенного по адресу: РМЭ, Звениговский район, ул.Александрова, категория земель - земли населенных пунктов, разрешенное использование - для размещения иных объектов промышленности: пищевая промышленность.</w:t>
      </w:r>
    </w:p>
    <w:p>
      <w:pPr>
        <w:pStyle w:val="TextBodyIndent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на право заключения договора аренды земельного участка </w:t>
      </w:r>
      <w:r>
        <w:rPr>
          <w:sz w:val="24"/>
          <w:szCs w:val="24"/>
        </w:rPr>
        <w:t>площадью 2701 кв.м., с кадастровым номером 12:14:3701002:483, расположенного по адресу: РМЭ, Звениговский район, ул.Александрова подано 5 заявок.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и торгов признаны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Биктагиров Альберт Альфритович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афиулина Лилия Ирековна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Юнусов Ильдус Наилевич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шелев Павел Вячеславович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ифоришин Александр Александрович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Из них приняли участие в аукционе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1)  Биктагиров Альберт Альфритович регистрационный номер участника 1;</w:t>
      </w:r>
    </w:p>
    <w:p>
      <w:pPr>
        <w:pStyle w:val="TextBodyIndent"/>
        <w:ind w:left="567" w:hanging="0"/>
        <w:rPr/>
      </w:pPr>
      <w:r>
        <w:rPr>
          <w:szCs w:val="24"/>
        </w:rPr>
        <w:t>2)  Юнусов Ильдус Наилевич регистрационный номер участника 3;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3)  Кифоришин Александр Александрович регистрационный номер участника 5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язи с устным обращением участника открытого аукциона Кифоришина Александра Александровича о том, что на выше указанном земельном участке находится строение капитального строительства, аукционная комиссия  выехала на место расположения земельного участка. Аукционная комиссия при осмотре земельного участка расположенного по адресу: РМЭ. Звениговский район, пгт.Красногорский, ул.Александрова выявила факт нахождения зданий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соответствии 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ЗК РФ Статья 39.11. п.8.пп.8  " 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"   </w:t>
      </w:r>
      <w:r>
        <w:rPr>
          <w:rFonts w:cs="Times New Roman" w:ascii="Times New Roman" w:hAnsi="Times New Roman"/>
          <w:b/>
          <w:sz w:val="24"/>
          <w:szCs w:val="24"/>
        </w:rPr>
        <w:t>аннулировать открытый аукцион на право заключения договора аренды земельного участ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Демин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__________________             Бамбуров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Разумникова А.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>__________________</w:t>
        <w:tab/>
        <w:t>Струн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Анисимова Л.В.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2:00Z</dcterms:created>
  <dc:creator>User </dc:creator>
  <dc:description/>
  <cp:keywords/>
  <dc:language>en-US</dc:language>
  <cp:lastModifiedBy>ivanova-ea</cp:lastModifiedBy>
  <cp:lastPrinted>2022-02-21T16:13:00Z</cp:lastPrinted>
  <dcterms:modified xsi:type="dcterms:W3CDTF">2022-02-21T13:13:00Z</dcterms:modified>
  <cp:revision>70</cp:revision>
  <dc:subject/>
  <dc:title>Протокол № 1</dc:title>
</cp:coreProperties>
</file>